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3631;&amp;#19979;&amp;#25351;&amp;#3244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3631;&amp;#19979;&amp;#25351;&amp;#3244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3631;&amp;#19979;&amp;#25351;&amp;#3244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4.html"&gt;http://www.cction.com/report/202309/40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2768;&amp;#27874;&amp;#25351;&amp;#32441;&amp;#35782;&amp;#21035;&amp;#25216;&amp;#26415;&amp;#30001;&amp;#39640;&amp;#36890;&amp;#20027;&amp;#25512;&amp;#65292;&amp;#20854;&amp;#21407;&amp;#29702;&amp;#26159;&amp;#36879;&amp;#36807;&amp;#20256;&amp;#24863;&amp;#22120;&amp;#21521;&amp;#25163;&amp;#25351;&amp;#34920;&amp;#38754;&amp;#21457;&amp;#23556;&amp;#36229;&amp;#22768;&amp;#27874;&amp;#65292;&amp;#21033;&amp;#29992;&amp;#25351;&amp;#32441;&amp;#34920;&amp;#38754;&amp;#30382;&amp;#32932;&amp;#21644;&amp;#31354;&amp;#27668;&amp;#23494;&amp;#24230;&amp;#30340;&amp;#19981;&amp;#21516;&amp;#65292;&amp;#26500;&amp;#24314;3D&amp;#22270;&amp;#20687;&amp;#65292;&amp;#20256;&amp;#24863;&amp;#22120;&amp;#20877;&amp;#25509;&amp;#25910;&amp;#36229;&amp;#22768;&amp;#27874;&amp;#22238;&amp;#27874;&amp;#35759;&amp;#24687;&amp;#21518;&amp;#65292;&amp;#36890;&amp;#36807;&amp;#35745;&amp;#31639;&amp;#36317;&amp;#31163;&amp;#36824;&amp;#21407;&amp;#25351;&amp;#32441;&amp;#30340;&amp;#24418;&amp;#35980;&amp;#65292;&amp;#27604;&amp;#23545;&amp;#25351;&amp;#32441;&amp;#20449;&amp;#24687;&amp;#65292;&amp;#23454;&amp;#29616;&amp;#25351;&amp;#32441;&amp;#35782;&amp;#21035;&amp;#12290;&amp;#35813;&amp;#26041;&amp;#26696;&amp;#30340;&amp;#20248;&amp;#28857;&amp;#22312;&amp;#20110;&amp;#31359;&amp;#36879;&amp;#24615;&amp;#26356;&amp;#24378;&amp;#65292;&amp;#33021;&amp;#22815;&amp;#36827;&amp;#34892;&amp;#28145;&amp;#23618;&amp;#30340;&amp;#30382;&amp;#19979;&amp;#25351;&amp;#32441;&amp;#35782;&amp;#21035;&amp;#19988;&amp;#33021;&amp;#22815;&amp;#36776;&amp;#21035;&amp;#27963;&amp;#20307;&amp;#65292;&amp;#22240;&amp;#32780;&amp;#23433;&amp;#20840;&amp;#24615;&amp;#26356;&amp;#39640;&amp;#65292;&amp;#21516;&amp;#26102;&amp;#19981;&amp;#26131;&amp;#21463;&amp;#21040;&amp;#27833;&amp;#28173;&amp;#21644;&amp;#27700;&amp;#28173;&amp;#20197;&amp;#21450;&amp;#24378;&amp;#20809;&amp;#30340;&amp;#24178;&amp;#25200;&amp;#65292;&amp;#35299;&amp;#38145;&amp;#26356;&amp;#21152;&amp;#31283;&amp;#23450;&amp;#21487;&amp;#38752;&amp;#12290;&amp;#32570;&amp;#28857;&amp;#22312;&amp;#20110;&amp;#21046;&amp;#36896;&amp;#24037;&amp;#33402;&amp;#38750;&amp;#24120;&amp;#22797;&amp;#26434;&amp;#65292;&amp;#23545;&amp;#38050;&amp;#21270;&amp;#33180;&amp;#30340;&amp;#36873;&amp;#25321;&amp;#35201;&amp;#27714;&amp;#36739;&amp;#39640;&amp;#65292;&amp;#24517;&amp;#39035;&amp;#19982;&amp;#26174;&amp;#31034;&amp;#38754;&amp;#26495;&amp;#21378;&amp;#21830;&amp;#23494;&amp;#20999;&amp;#21512;&amp;#20316;&amp;#65292;&amp;#25104;&amp;#26412;&amp;#36739;&amp;#20026;&amp;#39640;&amp;#26114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6229;&amp;#22768;&amp;#27874;&amp;#23631;&amp;#19979;&amp;#25351;&amp;#32441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6229;&amp;#22768;&amp;#27874;&amp;#23631;&amp;#19979;&amp;#25351;&amp;#32441;&amp;#34892;&amp;#19994;&amp;#24066;&amp;#22330;&amp;#21457;&amp;#23637;&amp;#29615;&amp;#22659;&amp;#12289;&amp;#36229;&amp;#22768;&amp;#27874;&amp;#23631;&amp;#19979;&amp;#25351;&amp;#32441;&amp;#25972;&amp;#20307;&amp;#36816;&amp;#34892;&amp;#24577;&amp;#21183;&amp;#31561;&amp;#65292;&amp;#25509;&amp;#30528;&amp;#20998;&amp;#26512;&amp;#20102;&amp;#36229;&amp;#22768;&amp;#27874;&amp;#23631;&amp;#19979;&amp;#25351;&amp;#32441;&amp;#34892;&amp;#19994;&amp;#24066;&amp;#22330;&amp;#36816;&amp;#34892;&amp;#30340;&amp;#29616;&amp;#29366;&amp;#65292;&amp;#28982;&amp;#21518;&amp;#20171;&amp;#32461;&amp;#20102;&amp;#36229;&amp;#22768;&amp;#27874;&amp;#23631;&amp;#19979;&amp;#25351;&amp;#32441;&amp;#24066;&amp;#22330;&amp;#31454;&amp;#20105;&amp;#26684;&amp;#23616;&amp;#12290;&amp;#38543;&amp;#21518;&amp;#65292;&amp;#25253;&amp;#21578;&amp;#23545;&amp;#36229;&amp;#22768;&amp;#27874;&amp;#23631;&amp;#19979;&amp;#25351;&amp;#32441;&amp;#20570;&amp;#20102;&amp;#37325;&amp;#28857;&amp;#20225;&amp;#19994;&amp;#32463;&amp;#33829;&amp;#29366;&amp;#20917;&amp;#20998;&amp;#26512;&amp;#65292;&amp;#26368;&amp;#21518;&amp;#20998;&amp;#26512;&amp;#20102;&amp;#36229;&amp;#22768;&amp;#27874;&amp;#23631;&amp;#19979;&amp;#25351;&amp;#32441;&amp;#34892;&amp;#19994;&amp;#21457;&amp;#23637;&amp;#36235;&amp;#21183;&amp;#19982;&amp;#25237;&amp;#36164;&amp;#39044;&amp;#27979;&amp;#12290;&amp;#24744;&amp;#33509;&amp;#24819;&amp;#23545;&amp;#36229;&amp;#22768;&amp;#27874;&amp;#23631;&amp;#19979;&amp;#25351;&amp;#32441;&amp;#20135;&amp;#19994;&amp;#26377;&amp;#20010;&amp;#31995;&amp;#32479;&amp;#30340;&amp;#20102;&amp;#35299;&amp;#25110;&amp;#32773;&amp;#24819;&amp;#25237;&amp;#36164;&amp;#36229;&amp;#22768;&amp;#27874;&amp;#23631;&amp;#19979;&amp;#25351;&amp;#324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229;&amp;#22768;&amp;#27874;&amp;#23631;&amp;#19979;&amp;#25351;&amp;#32441;&amp;#34892;&amp;#19994;&amp;#21457;&amp;#23637;&amp;#32508;&amp;#36848;&lt;/div&gt;  &lt;div&gt;1.1&amp;nbsp;&amp;nbsp;&amp;#36229;&amp;#22768;&amp;#27874;&amp;#23631;&amp;#19979;&amp;#25351;&amp;#3244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6229;&amp;#22768;&amp;#27874;&amp;#23631;&amp;#19979;&amp;#25351;&amp;#32441;&amp;#34892;&amp;#19994;&amp;#29305;&amp;#24449;&amp;#20998;&amp;#26512;&lt;/div&gt;  &lt;div&gt;1.2.1&amp;nbsp;&amp;#20135;&amp;#19994;&amp;#38142;&amp;#20998;&amp;#26512;&lt;/div&gt;  &lt;div&gt;1.2.2&amp;nbsp;&amp;#36229;&amp;#22768;&amp;#27874;&amp;#23631;&amp;#19979;&amp;#25351;&amp;#32441;&amp;#34892;&amp;#19994;&amp;#22312;&amp;#22269;&amp;#27665;&amp;#32463;&amp;#27982;&amp;#20013;&amp;#30340;&amp;#22320;&amp;#20301;&lt;/div&gt;  &lt;div&gt;1.2.3&amp;nbsp;&amp;#36229;&amp;#22768;&amp;#27874;&amp;#23631;&amp;#19979;&amp;#25351;&amp;#324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229;&amp;#22768;&amp;#27874;&amp;#23631;&amp;#19979;&amp;#25351;&amp;#32441;&amp;#34892;&amp;#19994;&amp;#29983;&amp;#21629;&amp;#21608;&amp;#26399;&lt;/div&gt;  &lt;div&gt;1.3&amp;nbsp;&amp;nbsp;&amp;#26368;&amp;#36817;3-5&amp;#24180;&amp;#20013;&amp;#22269;&amp;#36229;&amp;#22768;&amp;#27874;&amp;#23631;&amp;#19979;&amp;#25351;&amp;#3244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6229;&amp;#22768;&amp;#27874;&amp;#23631;&amp;#19979;&amp;#25351;&amp;#32441;&amp;#34892;&amp;#19994;&amp;#36816;&amp;#34892;&amp;#29615;&amp;#22659;&amp;#20998;&amp;#26512;&lt;/div&gt;  &lt;div&gt;2.1&amp;nbsp;&amp;nbsp;&amp;#36229;&amp;#22768;&amp;#27874;&amp;#23631;&amp;#19979;&amp;#25351;&amp;#3244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6229;&amp;#22768;&amp;#27874;&amp;#23631;&amp;#19979;&amp;#25351;&amp;#3244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6229;&amp;#22768;&amp;#27874;&amp;#23631;&amp;#19979;&amp;#25351;&amp;#32441;&amp;#34892;&amp;#19994;&amp;#31038;&amp;#20250;&amp;#29615;&amp;#22659;&amp;#20998;&amp;#26512;&lt;/div&gt;  &lt;div&gt;2.3.1&amp;nbsp;&amp;#36229;&amp;#22768;&amp;#27874;&amp;#23631;&amp;#19979;&amp;#25351;&amp;#3244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229;&amp;#22768;&amp;#27874;&amp;#23631;&amp;#19979;&amp;#25351;&amp;#32441;&amp;#20135;&amp;#19994;&amp;#21457;&amp;#23637;&amp;#23545;&amp;#31038;&amp;#20250;&amp;#21457;&amp;#23637;&amp;#30340;&amp;#24433;&amp;#21709;&lt;/div&gt;  &lt;div&gt;2.4&amp;nbsp;&amp;nbsp;&amp;#36229;&amp;#22768;&amp;#27874;&amp;#23631;&amp;#19979;&amp;#25351;&amp;#32441;&amp;#34892;&amp;#19994;&amp;#25216;&amp;#26415;&amp;#29615;&amp;#22659;&amp;#20998;&amp;#26512;&lt;/div&gt;  &lt;div&gt;2.4.1&amp;nbsp;&amp;#36229;&amp;#22768;&amp;#27874;&amp;#23631;&amp;#19979;&amp;#25351;&amp;#32441;&amp;#25216;&amp;#26415;&amp;#20998;&amp;#26512;&lt;/div&gt;  &lt;div&gt;2.4.2&amp;nbsp;&amp;#36229;&amp;#22768;&amp;#27874;&amp;#23631;&amp;#19979;&amp;#25351;&amp;#3244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229;&amp;#22768;&amp;#27874;&amp;#23631;&amp;#19979;&amp;#25351;&amp;#32441;&amp;#25152;&amp;#23646;&amp;#34892;&amp;#19994;&amp;#36816;&amp;#34892;&amp;#20998;&amp;#26512;&lt;/div&gt;  &lt;div&gt;3.1&amp;nbsp;&amp;nbsp;&amp;#25105;&amp;#22269;&amp;#36229;&amp;#22768;&amp;#27874;&amp;#23631;&amp;#19979;&amp;#25351;&amp;#32441;&amp;#34892;&amp;#19994;&amp;#21457;&amp;#23637;&amp;#29366;&amp;#20917;&amp;#20998;&amp;#26512;&lt;/div&gt;  &lt;div&gt;3.1.1&amp;nbsp;&amp;#25105;&amp;#22269;&amp;#36229;&amp;#22768;&amp;#27874;&amp;#23631;&amp;#19979;&amp;#25351;&amp;#32441;&amp;#34892;&amp;#19994;&amp;#21457;&amp;#23637;&amp;#38454;&amp;#27573;&lt;/div&gt;  &lt;div&gt;3.1.2&amp;nbsp;&amp;#25105;&amp;#22269;&amp;#36229;&amp;#22768;&amp;#27874;&amp;#23631;&amp;#19979;&amp;#25351;&amp;#32441;&amp;#34892;&amp;#19994;&amp;#21457;&amp;#23637;&amp;#24635;&amp;#20307;&amp;#27010;&amp;#20917;&lt;/div&gt;  &lt;div&gt;3.1.3&amp;nbsp;&amp;#25105;&amp;#22269;&amp;#36229;&amp;#22768;&amp;#27874;&amp;#23631;&amp;#19979;&amp;#25351;&amp;#32441;&amp;#34892;&amp;#19994;&amp;#21457;&amp;#23637;&amp;#29305;&amp;#28857;&amp;#20998;&amp;#26512;&lt;/div&gt;  &lt;div&gt;3.2&amp;nbsp;&amp;nbsp;2023-2029&amp;#24180;&amp;#36229;&amp;#22768;&amp;#27874;&amp;#23631;&amp;#19979;&amp;#25351;&amp;#32441;&amp;#34892;&amp;#19994;&amp;#21457;&amp;#23637;&amp;#29616;&amp;#29366;&lt;/div&gt;  &lt;div&gt;3.2.1&amp;nbsp;&amp;nbsp;2023-2029&amp;#24180;&amp;#25105;&amp;#22269;&amp;#36229;&amp;#22768;&amp;#27874;&amp;#23631;&amp;#19979;&amp;#25351;&amp;#32441;&amp;#34892;&amp;#19994;&amp;#24066;&amp;#22330;&amp;#35268;&amp;#27169;&lt;/div&gt;  &lt;div&gt;3.2.2&amp;nbsp;&amp;nbsp;2023-2029&amp;#24180;&amp;#25105;&amp;#22269;&amp;#36229;&amp;#22768;&amp;#27874;&amp;#23631;&amp;#19979;&amp;#25351;&amp;#324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&amp;nbsp;2023-2029&amp;#24180;&amp;#20013;&amp;#22269;&amp;#36229;&amp;#22768;&amp;#27874;&amp;#23631;&amp;#19979;&amp;#25351;&amp;#32441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6229;&amp;#22768;&amp;#27874;&amp;#23631;&amp;#19979;&amp;#25351;&amp;#3244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229;&amp;#22768;&amp;#27874;&amp;#23631;&amp;#19979;&amp;#25351;&amp;#32441;&amp;#20135;&amp;#21697;/&amp;#26381;&amp;#21153;&amp;#20215;&amp;#26684;&amp;#20998;&amp;#26512;&lt;/div&gt;  &lt;div&gt;3.5.1&amp;nbsp;&amp;nbsp;2023-2029&amp;#24180;&amp;#36229;&amp;#22768;&amp;#27874;&amp;#23631;&amp;#19979;&amp;#25351;&amp;#32441;&amp;#20215;&amp;#26684;&amp;#36208;&amp;#21183;&lt;/div&gt;  &lt;div&gt;3.5.2&amp;nbsp;&amp;#24433;&amp;#21709;&amp;#36229;&amp;#22768;&amp;#27874;&amp;#23631;&amp;#19979;&amp;#25351;&amp;#3244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6229;&amp;#22768;&amp;#27874;&amp;#23631;&amp;#19979;&amp;#25351;&amp;#32441;&amp;#20135;&amp;#21697;/&amp;#26381;&amp;#21153;&amp;#20215;&amp;#26684;&amp;#21464;&amp;#21270;&amp;#36235;&amp;#21183;&lt;/div&gt;  &lt;div&gt;3.5.4&amp;nbsp;&amp;#20027;&amp;#35201;&amp;#36229;&amp;#22768;&amp;#27874;&amp;#23631;&amp;#19979;&amp;#25351;&amp;#32441;&amp;#20225;&amp;#19994;&amp;#20215;&amp;#20301;&amp;#21450;&amp;#20215;&amp;#26684;&amp;#31574;&amp;#30053;&lt;/div&gt;  &lt;div&gt;&amp;nbsp;&lt;/div&gt;  &lt;div&gt;&amp;#31532;&amp;#22235;&amp;#31456;&amp;nbsp;&amp;#25105;&amp;#22269;&amp;#36229;&amp;#22768;&amp;#27874;&amp;#23631;&amp;#19979;&amp;#25351;&amp;#32441;&amp;#25152;&amp;#23646;&amp;#34892;&amp;#19994;&amp;#25972;&amp;#20307;&amp;#36816;&amp;#34892;&amp;#25351;&amp;#26631;&amp;#20998;&amp;#26512;&lt;/div&gt;  &lt;div&gt;4.1&amp;nbsp;&amp;nbsp;2023-2029&amp;#24180;&amp;#20013;&amp;#22269;&amp;#36229;&amp;#22768;&amp;#27874;&amp;#23631;&amp;#19979;&amp;#25351;&amp;#3244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6229;&amp;#22768;&amp;#27874;&amp;#23631;&amp;#19979;&amp;#25351;&amp;#32441;&amp;#25152;&amp;#23646;&amp;#34892;&amp;#19994;&amp;#20135;&amp;#38144;&amp;#24773;&amp;#20917;&amp;#20998;&amp;#26512;&lt;/div&gt;  &lt;div&gt;4.2.1&amp;nbsp;&amp;#25105;&amp;#22269;&amp;#36229;&amp;#22768;&amp;#27874;&amp;#23631;&amp;#19979;&amp;#25351;&amp;#32441;&amp;#25152;&amp;#23646;&amp;#34892;&amp;#19994;&amp;#24037;&amp;#19994;&amp;#24635;&amp;#20135;&amp;#20540;&lt;/div&gt;  &lt;div&gt;4.2.2&amp;nbsp;&amp;#25105;&amp;#22269;&amp;#36229;&amp;#22768;&amp;#27874;&amp;#23631;&amp;#19979;&amp;#25351;&amp;#32441;&amp;#25152;&amp;#23646;&amp;#34892;&amp;#19994;&amp;#24037;&amp;#19994;&amp;#38144;&amp;#21806;&amp;#20135;&amp;#20540;&lt;/div&gt;  &lt;div&gt;4.2.3&amp;nbsp;&amp;#25105;&amp;#22269;&amp;#36229;&amp;#22768;&amp;#27874;&amp;#23631;&amp;#19979;&amp;#25351;&amp;#32441;&amp;#25152;&amp;#23646;&amp;#34892;&amp;#19994;&amp;#20135;&amp;#38144;&amp;#29575;&lt;/div&gt;  &lt;div&gt;4.3&amp;nbsp;&amp;nbsp;2023-2029&amp;#24180;&amp;#20013;&amp;#22269;&amp;#36229;&amp;#22768;&amp;#27874;&amp;#23631;&amp;#19979;&amp;#25351;&amp;#32441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229;&amp;#22768;&amp;#27874;&amp;#23631;&amp;#19979;&amp;#25351;&amp;#32441;&amp;#34892;&amp;#19994;&amp;#20379;&amp;#38656;&amp;#24418;&amp;#21183;&amp;#20998;&amp;#26512;&lt;/div&gt;  &lt;div&gt;5.1&amp;nbsp;&amp;nbsp;&amp;#36229;&amp;#22768;&amp;#27874;&amp;#23631;&amp;#19979;&amp;#25351;&amp;#32441;&amp;#34892;&amp;#19994;&amp;#20379;&amp;#32473;&amp;#20998;&amp;#26512;&lt;/div&gt;  &lt;div&gt;5.1.1&amp;nbsp;&amp;nbsp;2023-2029&amp;#24180;&amp;#36229;&amp;#22768;&amp;#27874;&amp;#23631;&amp;#19979;&amp;#25351;&amp;#32441;&amp;#34892;&amp;#19994;&amp;#20379;&amp;#32473;&amp;#20998;&amp;#26512;&lt;/div&gt;  &lt;div&gt;5.1.2&amp;nbsp;&amp;nbsp;2023-2029&amp;#24180;&amp;#36229;&amp;#22768;&amp;#27874;&amp;#23631;&amp;#19979;&amp;#25351;&amp;#32441;&amp;#34892;&amp;#19994;&amp;#20379;&amp;#32473;&amp;#21464;&amp;#21270;&amp;#36235;&amp;#21183;&lt;/div&gt;  &lt;div&gt;5.1.3&amp;nbsp;&amp;#36229;&amp;#22768;&amp;#27874;&amp;#23631;&amp;#19979;&amp;#25351;&amp;#32441;&amp;#34892;&amp;#19994;&amp;#21306;&amp;#22495;&amp;#20379;&amp;#32473;&amp;#20998;&amp;#26512;&lt;/div&gt;  &lt;div&gt;5.2&amp;nbsp;&amp;nbsp;2023-2029&amp;#24180;&amp;#25105;&amp;#22269;&amp;#36229;&amp;#22768;&amp;#27874;&amp;#23631;&amp;#19979;&amp;#25351;&amp;#32441;&amp;#34892;&amp;#19994;&amp;#38656;&amp;#27714;&amp;#24773;&amp;#20917;&lt;/div&gt;  &lt;div&gt;5.2.1&amp;nbsp;&amp;#36229;&amp;#22768;&amp;#27874;&amp;#23631;&amp;#19979;&amp;#25351;&amp;#32441;&amp;#34892;&amp;#19994;&amp;#38656;&amp;#27714;&amp;#24066;&amp;#22330;&lt;/div&gt;  &lt;div&gt;5.2.2&amp;nbsp;&amp;#36229;&amp;#22768;&amp;#27874;&amp;#23631;&amp;#19979;&amp;#25351;&amp;#32441;&amp;#34892;&amp;#19994;&amp;#23458;&amp;#25143;&amp;#32467;&amp;#26500;&lt;/div&gt;  &lt;div&gt;5.2.3&amp;nbsp;&amp;#36229;&amp;#22768;&amp;#27874;&amp;#23631;&amp;#19979;&amp;#25351;&amp;#32441;&amp;#34892;&amp;#19994;&amp;#38656;&amp;#27714;&amp;#30340;&amp;#22320;&amp;#21306;&amp;#24046;&amp;#24322;&lt;/div&gt;  &lt;div&gt;5.3&amp;nbsp;&amp;nbsp;&amp;#36229;&amp;#22768;&amp;#27874;&amp;#23631;&amp;#19979;&amp;#25351;&amp;#32441;&amp;#24066;&amp;#22330;&amp;#24212;&amp;#29992;&amp;#21450;&amp;#38656;&amp;#27714;&amp;#39044;&amp;#27979;&lt;/div&gt;  &lt;div&gt;5.3.1&amp;nbsp;&amp;#36229;&amp;#22768;&amp;#27874;&amp;#23631;&amp;#19979;&amp;#25351;&amp;#32441;&amp;#24212;&amp;#29992;&amp;#24066;&amp;#22330;&amp;#24635;&amp;#20307;&amp;#38656;&amp;#27714;&amp;#20998;&amp;#26512;&lt;/div&gt;  &lt;div&gt;&amp;#65288;1&amp;#65289;&amp;#36229;&amp;#22768;&amp;#27874;&amp;#23631;&amp;#19979;&amp;#25351;&amp;#32441;&amp;#24212;&amp;#29992;&amp;#24066;&amp;#22330;&amp;#38656;&amp;#27714;&amp;#29305;&amp;#24449;&lt;/div&gt;  &lt;div&gt;&amp;#65288;2&amp;#65289;&amp;#36229;&amp;#22768;&amp;#27874;&amp;#23631;&amp;#19979;&amp;#25351;&amp;#32441;&amp;#24212;&amp;#29992;&amp;#24066;&amp;#22330;&amp;#38656;&amp;#27714;&amp;#24635;&amp;#35268;&amp;#27169;&lt;/div&gt;  &lt;div&gt;5.3.2&amp;nbsp;&amp;nbsp;2023-2029&amp;#24180;&amp;#36229;&amp;#22768;&amp;#27874;&amp;#23631;&amp;#19979;&amp;#25351;&amp;#32441;&amp;#34892;&amp;#19994;&amp;#39046;&amp;#22495;&amp;#38656;&amp;#27714;&amp;#37327;&amp;#39044;&amp;#27979;&lt;/div&gt;  &lt;div&gt;&amp;#65288;1&amp;#65289;2023-2029&amp;#24180;&amp;#36229;&amp;#22768;&amp;#27874;&amp;#23631;&amp;#19979;&amp;#25351;&amp;#32441;&amp;#34892;&amp;#19994;&amp;#39046;&amp;#22495;&amp;#38656;&amp;#27714;&amp;#20135;&amp;#21697;/&amp;#26381;&amp;#21153;&amp;#21151;&amp;#33021;&amp;#39044;&amp;#27979;&lt;/div&gt;  &lt;div&gt;&amp;#65288;2&amp;#65289;2023-2029&amp;#24180;&amp;#36229;&amp;#22768;&amp;#27874;&amp;#23631;&amp;#19979;&amp;#25351;&amp;#3244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229;&amp;#22768;&amp;#27874;&amp;#23631;&amp;#19979;&amp;#25351;&amp;#32441;&amp;#20135;&amp;#21697;/&amp;#26381;&amp;#21153;&amp;#38656;&amp;#27714;&amp;#20998;&amp;#26512;&amp;#39044;&amp;#27979;&lt;/div&gt;  &lt;div&gt;&amp;nbsp;&lt;/div&gt;  &lt;div&gt;&amp;#31532;&amp;#20845;&amp;#31456;&amp;nbsp;&amp;#36229;&amp;#22768;&amp;#27874;&amp;#23631;&amp;#19979;&amp;#25351;&amp;#32441;&amp;#34892;&amp;#19994;&amp;#20135;&amp;#19994;&amp;#32467;&amp;#26500;&amp;#20998;&amp;#26512;&lt;/div&gt;  &lt;div&gt;6.1&amp;nbsp;&amp;nbsp;&amp;#36229;&amp;#22768;&amp;#27874;&amp;#23631;&amp;#19979;&amp;#25351;&amp;#3244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229;&amp;#22768;&amp;#27874;&amp;#23631;&amp;#19979;&amp;#25351;&amp;#32441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229;&amp;#22768;&amp;#27874;&amp;#23631;&amp;#19979;&amp;#25351;&amp;#32441;&amp;#34892;&amp;#19994;&amp;#20135;&amp;#19994;&amp;#38142;&amp;#20998;&amp;#26512;&lt;/div&gt;  &lt;div&gt;7.1&amp;nbsp;&amp;nbsp;&amp;#36229;&amp;#22768;&amp;#27874;&amp;#23631;&amp;#19979;&amp;#25351;&amp;#3244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229;&amp;#22768;&amp;#27874;&amp;#23631;&amp;#19979;&amp;#25351;&amp;#32441;&amp;#19978;&amp;#28216;&amp;#34892;&amp;#19994;&amp;#20998;&amp;#26512;&lt;/div&gt;  &lt;div&gt;7.2.1&amp;nbsp;&amp;#36229;&amp;#22768;&amp;#27874;&amp;#23631;&amp;#19979;&amp;#25351;&amp;#32441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&amp;nbsp;&amp;#19978;&amp;#28216;&amp;#20379;&amp;#32473;&amp;#23545;&amp;#36229;&amp;#22768;&amp;#27874;&amp;#23631;&amp;#19979;&amp;#25351;&amp;#32441;&amp;#34892;&amp;#19994;&amp;#30340;&amp;#24433;&amp;#21709;&lt;/div&gt;  &lt;div&gt;7.3&amp;nbsp;&amp;nbsp;&amp;#36229;&amp;#22768;&amp;#27874;&amp;#23631;&amp;#19979;&amp;#25351;&amp;#32441;&amp;#19979;&amp;#28216;&amp;#34892;&amp;#19994;&amp;#20998;&amp;#26512;&lt;/div&gt;  &lt;div&gt;7.3.1&amp;nbsp;&amp;#36229;&amp;#22768;&amp;#27874;&amp;#23631;&amp;#19979;&amp;#25351;&amp;#32441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6229;&amp;#22768;&amp;#27874;&amp;#23631;&amp;#19979;&amp;#25351;&amp;#32441;&amp;#34892;&amp;#19994;&amp;#30340;&amp;#24433;&amp;#21709;&lt;/div&gt;  &lt;div&gt;&amp;nbsp;&lt;/div&gt;  &lt;div&gt;&amp;#31532;&amp;#20843;&amp;#31456;&amp;nbsp;&amp;#25105;&amp;#22269;&amp;#36229;&amp;#22768;&amp;#27874;&amp;#23631;&amp;#19979;&amp;#25351;&amp;#32441;&amp;#34892;&amp;#19994;&amp;#28192;&amp;#36947;&amp;#20998;&amp;#26512;&amp;#21450;&amp;#31574;&amp;#30053;&lt;/div&gt;  &lt;div&gt;8.1&amp;nbsp;&amp;nbsp;&amp;#36229;&amp;#22768;&amp;#27874;&amp;#23631;&amp;#19979;&amp;#25351;&amp;#3244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229;&amp;#22768;&amp;#27874;&amp;#23631;&amp;#19979;&amp;#25351;&amp;#32441;&amp;#34892;&amp;#19994;&amp;#30340;&amp;#24433;&amp;#21709;&lt;/div&gt;  &lt;div&gt;8.1.3&amp;nbsp;&amp;#20027;&amp;#35201;&amp;#36229;&amp;#22768;&amp;#27874;&amp;#23631;&amp;#19979;&amp;#25351;&amp;#3244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229;&amp;#22768;&amp;#27874;&amp;#23631;&amp;#19979;&amp;#25351;&amp;#3244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229;&amp;#22768;&amp;#27874;&amp;#23631;&amp;#19979;&amp;#25351;&amp;#32441;&amp;#34892;&amp;#19994;&amp;#33829;&amp;#38144;&amp;#31574;&amp;#30053;&amp;#20998;&amp;#26512;&lt;/div&gt;  &lt;div&gt;8.3.1&amp;nbsp;&amp;#20013;&amp;#22269;&amp;#36229;&amp;#22768;&amp;#27874;&amp;#23631;&amp;#19979;&amp;#25351;&amp;#32441;&amp;#33829;&amp;#38144;&amp;#27010;&amp;#20917;&lt;/div&gt;  &lt;div&gt;8.3.2&amp;nbsp;&amp;#36229;&amp;#22768;&amp;#27874;&amp;#23631;&amp;#19979;&amp;#25351;&amp;#32441;&amp;#33829;&amp;#38144;&amp;#31574;&amp;#30053;&amp;#25506;&amp;#35752;&lt;/div&gt;  &lt;div&gt;8.3.3&amp;nbsp;&amp;#36229;&amp;#22768;&amp;#27874;&amp;#23631;&amp;#19979;&amp;#25351;&amp;#32441;&amp;#33829;&amp;#38144;&amp;#21457;&amp;#23637;&amp;#36235;&amp;#21183;&lt;/div&gt;  &lt;div&gt;&amp;nbsp;&lt;/div&gt;  &lt;div&gt;&amp;#31532;&amp;#20061;&amp;#31456;&amp;nbsp;&amp;#25105;&amp;#22269;&amp;#36229;&amp;#22768;&amp;#27874;&amp;#23631;&amp;#19979;&amp;#25351;&amp;#32441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6229;&amp;#22768;&amp;#27874;&amp;#23631;&amp;#19979;&amp;#25351;&amp;#3244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229;&amp;#22768;&amp;#27874;&amp;#23631;&amp;#19979;&amp;#25351;&amp;#32441;&amp;#34892;&amp;#19994;&amp;#20225;&amp;#19994;&amp;#38388;&amp;#31454;&amp;#20105;&amp;#20998;&amp;#26512;&lt;/div&gt;  &lt;div&gt;9.1.3&amp;nbsp;&amp;#36229;&amp;#22768;&amp;#27874;&amp;#23631;&amp;#19979;&amp;#25351;&amp;#32441;&amp;#34892;&amp;#19994;&amp;#38598;&amp;#20013;&amp;#24230;&amp;#20998;&amp;#26512;&lt;/div&gt;  &lt;div&gt;9.1.4&amp;nbsp;&amp;#36229;&amp;#22768;&amp;#27874;&amp;#23631;&amp;#19979;&amp;#25351;&amp;#32441;&amp;#34892;&amp;#19994;SWOT&amp;#20998;&amp;#26512;&lt;/div&gt;  &lt;div&gt;9.2&amp;nbsp;&amp;nbsp;&amp;#20013;&amp;#22269;&amp;#36229;&amp;#22768;&amp;#27874;&amp;#23631;&amp;#19979;&amp;#25351;&amp;#32441;&amp;#34892;&amp;#19994;&amp;#31454;&amp;#20105;&amp;#26684;&amp;#23616;&amp;#32508;&amp;#36848;&lt;/div&gt;  &lt;div&gt;9.2.1&amp;nbsp;&amp;#36229;&amp;#22768;&amp;#27874;&amp;#23631;&amp;#19979;&amp;#25351;&amp;#32441;&amp;#34892;&amp;#19994;&amp;#31454;&amp;#20105;&amp;#27010;&amp;#20917;&lt;/div&gt;  &lt;div&gt;&amp;#65288;1&amp;#65289;&amp;#20013;&amp;#22269;&amp;#36229;&amp;#22768;&amp;#27874;&amp;#23631;&amp;#19979;&amp;#25351;&amp;#32441;&amp;#34892;&amp;#19994;&amp;#31454;&amp;#20105;&amp;#26684;&amp;#23616;&lt;/div&gt;  &lt;div&gt;&amp;#65288;2&amp;#65289;&amp;#36229;&amp;#22768;&amp;#27874;&amp;#23631;&amp;#19979;&amp;#25351;&amp;#32441;&amp;#34892;&amp;#19994;&amp;#26410;&amp;#26469;&amp;#31454;&amp;#20105;&amp;#26684;&amp;#23616;&amp;#21644;&amp;#29305;&amp;#28857;&lt;/div&gt;  &lt;div&gt;&amp;#65288;3&amp;#65289;&amp;#36229;&amp;#22768;&amp;#27874;&amp;#23631;&amp;#19979;&amp;#25351;&amp;#32441;&amp;#24066;&amp;#22330;&amp;#36827;&amp;#20837;&amp;#21450;&amp;#31454;&amp;#20105;&amp;#23545;&amp;#25163;&amp;#20998;&amp;#26512;&lt;/div&gt;  &lt;div&gt;9.2.2&amp;nbsp;&amp;#20013;&amp;#22269;&amp;#36229;&amp;#22768;&amp;#27874;&amp;#23631;&amp;#19979;&amp;#25351;&amp;#32441;&amp;#34892;&amp;#19994;&amp;#31454;&amp;#20105;&amp;#21147;&amp;#20998;&amp;#26512;&lt;/div&gt;  &lt;div&gt;&amp;#65288;1&amp;#65289;&amp;#25105;&amp;#22269;&amp;#36229;&amp;#22768;&amp;#27874;&amp;#23631;&amp;#19979;&amp;#25351;&amp;#32441;&amp;#34892;&amp;#19994;&amp;#31454;&amp;#20105;&amp;#21147;&amp;#21078;&amp;#26512;&lt;/div&gt;  &lt;div&gt;&amp;#65288;2&amp;#65289;&amp;#25105;&amp;#22269;&amp;#36229;&amp;#22768;&amp;#27874;&amp;#23631;&amp;#19979;&amp;#25351;&amp;#32441;&amp;#20225;&amp;#19994;&amp;#24066;&amp;#22330;&amp;#31454;&amp;#20105;&amp;#30340;&amp;#20248;&amp;#21183;&lt;/div&gt;  &lt;div&gt;&amp;#65288;3&amp;#65289;&amp;#22269;&amp;#20869;&amp;#36229;&amp;#22768;&amp;#27874;&amp;#23631;&amp;#19979;&amp;#25351;&amp;#32441;&amp;#20225;&amp;#19994;&amp;#31454;&amp;#20105;&amp;#33021;&amp;#21147;&amp;#25552;&amp;#21319;&amp;#36884;&amp;#24452;&lt;/div&gt;  &lt;div&gt;9.2.3&amp;nbsp;&amp;#36229;&amp;#22768;&amp;#27874;&amp;#23631;&amp;#19979;&amp;#25351;&amp;#32441;&amp;#24066;&amp;#22330;&amp;#31454;&amp;#20105;&amp;#31574;&amp;#30053;&amp;#20998;&amp;#26512;&lt;/div&gt;  &lt;div&gt;&amp;nbsp;&lt;/div&gt;  &lt;div&gt;&amp;#31532;&amp;#21313;&amp;#31456;&amp;nbsp;&amp;#36229;&amp;#22768;&amp;#27874;&amp;#23631;&amp;#19979;&amp;#25351;&amp;#32441;&amp;#34892;&amp;#19994;&amp;#20225;&amp;#19994;&amp;#32463;&amp;#33829;&amp;#24418;&amp;#21183;&amp;#20998;&amp;#26512;&lt;/div&gt;  &lt;div&gt;10.1&amp;nbsp;&amp;nbsp;&amp;#28145;&amp;#22323;&amp;#24066;&amp;#20975;&amp;#22025;&amp;#23041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96;&amp;#33694;&amp;#24066;&amp;#36187;&amp;#36234;&amp;#26032;&amp;#26448;&amp;#2600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19996;&amp;#33694;&amp;#24066;&amp;#32508;&amp;#30740;&amp;#33322;&amp;#22825;&amp;#28034;&amp;#24067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1335;&amp;#20140;&amp;#32043;&amp;#21494;&amp;#30005;&amp;#23376;&amp;#21830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3425;&amp;#27874;&amp;#33308;&amp;#23431;&amp;#22885;&amp;#26469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6229;&amp;#22768;&amp;#27874;&amp;#23631;&amp;#19979;&amp;#25351;&amp;#32441;&amp;#34892;&amp;#19994;&amp;#25237;&amp;#36164;&amp;#21069;&amp;#26223;&lt;/div&gt;  &lt;div&gt;11.1&amp;nbsp;&amp;nbsp;2023-2029&amp;#24180;&amp;#36229;&amp;#22768;&amp;#27874;&amp;#23631;&amp;#19979;&amp;#25351;&amp;#32441;&amp;#24066;&amp;#22330;&amp;#21457;&amp;#23637;&amp;#21069;&amp;#26223;&lt;/div&gt;  &lt;div&gt;11.1.1&amp;nbsp;&amp;nbsp;2023-2029&amp;#24180;&amp;#36229;&amp;#22768;&amp;#27874;&amp;#23631;&amp;#19979;&amp;#25351;&amp;#32441;&amp;#24066;&amp;#22330;&amp;#21457;&amp;#23637;&amp;#28508;&amp;#21147;&lt;/div&gt;  &lt;div&gt;11.1.2&amp;nbsp;&amp;nbsp;2023-2029&amp;#24180;&amp;#36229;&amp;#22768;&amp;#27874;&amp;#23631;&amp;#19979;&amp;#25351;&amp;#32441;&amp;#24066;&amp;#22330;&amp;#21457;&amp;#23637;&amp;#21069;&amp;#26223;&amp;#23637;&amp;#26395;&lt;/div&gt;  &lt;div&gt;11.1.3&amp;nbsp;&amp;nbsp;2023-20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4.html"&gt;http://www.cction.com/report/202309/40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